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4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110 – City Treasury – to delete references to “debt swap” policies and to insert references to “debt management” policies.  The bill deletes outdated references to duties of the City Treasurer with regard to 5 specific bonds and revenue certific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is bill codifies the latest update of the City’s debt management policies as adopted in September 2003 and amended in March 2004.  The revised debt management policy establishes 4 long range goals: 1) maintain and enhance credit market perception; 2) establish framework to manage and monitor debt; 3) blend traditional government and established corporate debt management styles; and 4) integrate multiple objectives (creativity, innovation, diversification, flexibility, responsibility, corporate image and due care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t also sets 5 near term objectives and strategies: </w:t>
      </w:r>
    </w:p>
    <w:p>
      <w:pPr>
        <w:pStyle w:val="Normal"/>
        <w:rPr>
          <w:sz w:val="22"/>
        </w:rPr>
      </w:pPr>
      <w:r>
        <w:rPr>
          <w:sz w:val="22"/>
        </w:rPr>
        <w:t xml:space="preserve">1) Establish acceptable debt limits or acceptable ranges originating from legal, public policy, and financial and budgetary considerations; </w:t>
      </w:r>
    </w:p>
    <w:p>
      <w:pPr>
        <w:pStyle w:val="Normal"/>
        <w:rPr>
          <w:sz w:val="22"/>
        </w:rPr>
      </w:pPr>
      <w:r>
        <w:rPr>
          <w:sz w:val="22"/>
        </w:rPr>
        <w:t>2) Establish appropriate debt structuring guidelines to ensure that the City’s Debt Management Program is contributing equity between fiscal years and generations of taxpayers;</w:t>
      </w:r>
    </w:p>
    <w:p>
      <w:pPr>
        <w:pStyle w:val="Normal"/>
        <w:rPr>
          <w:sz w:val="22"/>
        </w:rPr>
      </w:pPr>
      <w:r>
        <w:rPr>
          <w:sz w:val="22"/>
        </w:rPr>
        <w:t>3) Establish beneficial debt issuance practices that govern the criteria for methods of sale, selection of service providers, use of credit enhancement, and guideless for refundings (both current and advance);</w:t>
      </w:r>
    </w:p>
    <w:p>
      <w:pPr>
        <w:pStyle w:val="Normal"/>
        <w:rPr>
          <w:sz w:val="22"/>
        </w:rPr>
      </w:pPr>
      <w:r>
        <w:rPr>
          <w:sz w:val="22"/>
        </w:rPr>
        <w:t>4) Establish debt management practices that reflect the City’s objectives of creativity, innovation, flexibility, responsibility, corporate image, and due care;</w:t>
      </w:r>
    </w:p>
    <w:p>
      <w:pPr>
        <w:pStyle w:val="Normal"/>
        <w:rPr>
          <w:sz w:val="22"/>
        </w:rPr>
      </w:pPr>
      <w:r>
        <w:rPr>
          <w:sz w:val="22"/>
        </w:rPr>
        <w:t>5) Establish appropriate limits on the use of risk management techniques through derivative produ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ebt management polic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 directly associated with this bill, but establishes the management system for issuance, management and refunding of hundreds of millions of dollars in debt oblig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937215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5-26T15:06:00Z</dcterms:modified>
  <cp:revision>4</cp:revision>
  <dc:subject/>
  <dc:title>Bill Type and Number: Resolution </dc:title>
</cp:coreProperties>
</file>